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中国少年先锋队宜昌市第三次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代表提名人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少先队员代表提名人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曾睿恒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枝城小学教育集团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升旗手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天義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实验小学集团城南校区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任丛奥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松木坪镇中小学逐梦八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羿辰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清江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楚懿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创新实验学校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吴阮可欣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宜都市杨守敬小学四（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杨覃端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宜都市陆城一小校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自弘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陆城一中八（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周千程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潘家湾土家族乡中心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郑邓明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宜都市陆逊中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杜以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董市镇玛瑙河小学四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君浩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团结路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袁梓涵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公园路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渃伊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江汉路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施宁进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仙女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施雅琪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董市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蔡羽凡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实验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蔡欣妤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英杰学校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冯小丫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实验中学七（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谭诗雅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董市中学七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田正波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王店镇中心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菁芝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泉州希望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焦语欣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北门小学临沮校区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谢梓洁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河溶镇中心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任非凡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东门小学子龙路校区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宇帆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淯溪镇中心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雨坤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实验小学长坂校区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一朵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玉阳初级中学广家洲校区七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万陈骏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半月镇中心小学四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润丰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实验初级中学七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曾祥修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旧县镇旧县中心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程奕畅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县实验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赵修齐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县鸣凤镇中心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郭子煜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县栖凤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鑫哲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县花林寺镇花林寺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邬奕雯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县外国语学校八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伊凡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洋坪中心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董承睿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县茅坪场镇中心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鹏程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黄粮镇中心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谭明川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高桥乡中心学校七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温宇馨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水月寺镇高岚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何世博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南阳镇中心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鑫诚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峡口镇中心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孙胡可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实验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胡玛唐菲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兴山县外国语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阮伟刚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昭君镇中心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蔡雅晴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归州镇航天希望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韩子怡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沙镇溪镇沙镇溪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）中队队长 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董卓暄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三峡工程希望小学五年级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邓丽萍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磨坪乡长海希望小学五年级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高婉婷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茅坪镇茅坪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向思荣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泄滩乡泄滩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余婧婧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梅家河乡初级中学七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林妙可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杨林桥镇杨林桥小学四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覃佳蕊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族自治县渔峡口初级中学七（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郝梓宇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贺家坪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馨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实小集团花坪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田锦艺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实小集团永和平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方湘悦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实小集团实验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　琪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渔峡口镇渔坪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邓恩喆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贺家坪镇长城中学七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大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汪欣怡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龙舟坪镇津洋口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诗语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龙舟坪镇刘家冲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杨瑞篪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仁和坪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梦圆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实验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紫涵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升子坪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晨曦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长乐坪中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蒲公英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沈世炜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幸福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林嘉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湾潭民族中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黄可偲锐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渔洋关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覃昱祺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实验初级中学七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胡夏冰卓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渔洋关中学八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罗天毅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东湖小学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杨谢梦璐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下堡坪中小学六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苏煜城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小溪塔第三小学五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许奕泽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冯家湾小学五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程家萌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龙镇中心完全小学四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奕妃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黄花初中七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胡卿晨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分乡中心完全小学五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艾梓浩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三峡小学五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何李雯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鄢家河小学四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李欣睿 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实验初中七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队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少先</w:t>
      </w:r>
      <w:r>
        <w:rPr>
          <w:rFonts w:ascii="仿宋_GB2312" w:hAnsi="仿宋_GB2312" w:eastAsia="仿宋_GB2312"/>
          <w:sz w:val="28"/>
          <w:szCs w:val="28"/>
          <w:lang w:eastAsia="zh-CN"/>
        </w:rPr>
        <w:t>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登怡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第二十二中学八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杨成舟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第二十五中学八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紫娇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得胜街小学六（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梓熙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东方红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）中队队长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胡轩瑞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东山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鲁一尼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明珠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方柯燃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桃花岭小学四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杜李硕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学院街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龚培淋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常刘路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沫儿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铁路坝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周恩布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外国语初级中学（北山校区）八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郑欣怡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花艳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秋然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李家湖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宋  鸽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第六中学八（</w:t>
      </w: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宗泽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实小北山校区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冯爱淅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东艳路小学四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贺梓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伍家岗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副大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向杨熠欣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杨岔路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杜瑞涵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岳湾路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程至诚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实验小学中南校区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罗梓嘉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点军区五龙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副大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石梓涵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点军区土城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覃梦杰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点军区艾家小学六年级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朝宸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第二十七中七（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蒋俊希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猇亭区实验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解孟涵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猇亭区第一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雷思萌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猇亭区高家店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田凯鑫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猇亭区实验初级中学八（</w:t>
      </w: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童慧颖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汕头路小学五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周心怡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白洋小学六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方红宇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雅畈小学六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赵涵煜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高新天问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罗楚悠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青岛路小学五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少先队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徐英豪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第十九中学七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中队队长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成人代表提名人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  悦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宜昌市委副书记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卫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宜昌市委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黄  容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宜昌市委学少部部长</w:t>
      </w:r>
    </w:p>
    <w:p>
      <w:pPr>
        <w:pStyle w:val="TextBody"/>
        <w:rPr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宋  莉  团市委基层部负责人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鲁劲松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教育局党组成员、副局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声明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教育局基础教育科科长、教育团工委书记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徐声科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教育局督导办（行政审批和执法科）主任（科长）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曾双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教育局基础教育科副科长、市教育团工委副书记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婷婷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委宣传部文明创建三科科长、一级主任科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  姝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关工委办公室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小玉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妇联家庭、儿童工作部部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罗华勤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公安局刑侦支队有组织犯罪侦查大队大队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  滨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人民检察院第七检察部牵头负责人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永勇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民政局社会组织管理科科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春娥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人社局法规科科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赵  翔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文化和旅游局公共服务科副科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超越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市场监督管理局团支部书记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美惠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宜都市委副书记、市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姚明华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教育局党组成员、市政府教育督导室副主任 、市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覃  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枝江市委书记、市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艾华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教育局党组织成员、副局长、市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梅  源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当阳市委副书记、市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许  成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教育局党组副书记、副局长、市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丁  岚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远安县委书记、县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高苏艺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县一级主任科员、县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余  维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兴山县委书记、县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建林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教育局党组成员、副局长、县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精忠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秭归县委副书记、县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郑  勇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教育局副局长、县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向万里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长阳土家族自治县委书记、县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成光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教育局党组成员、副局长、县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杨  偲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五峰土家族自治县委副书记、县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鑫淼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教育局党组成员、副局长、县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建华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教育局党组书记、局长、区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兰玲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夷陵区委副书记、区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黄  飞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西陵区委书记、区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覃江红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教育局副局长、区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束寒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伍家岗区委书记、区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韩永大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教育局副局长、区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  为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点军区委书记、区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陶凤梅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点军区教育局党组成员、副局长、区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韩思丹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猇亭区委书记、区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熊桂琼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猇亭区教育局党组成员、副局长、区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郭超麒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高新区团工委副书记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段宝娥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高新区教育系统党委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周俊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宜都市委副书记（挂职）、市教育局团工委书记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高超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高坝洲镇中心小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郑  爽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王家畈小学教育集团中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郑晓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外国语学校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周春生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都市杨守敬初级中学党支部书记、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尹春丽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  赛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湖北卫民园林建设有限公司副总经理、校外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杨新陆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团结路小学党支部书记、少工委主任、校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雪丽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仙女镇仙女小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安然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安福寺镇紫荆岭小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肖仁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枝江市董市镇初级中学中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易宁云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淯溪镇中心小学党支部书记、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全胜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教育局团工委书记、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成江红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东门小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杜选凤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王店初级中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君怡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河溶镇中心小学中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吴秀云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当阳市淯溪村联合村委会后备干部、校外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程艳萍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县栖凤小学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何  攀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旧县镇旧县中心小学中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董之君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远安县外国语学校大队辅导员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施小波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远安县教育局团工委书记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谭晓东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团兴山县委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张拥华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古夫镇中学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许武松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高桥乡中心学校中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廖冰荣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兴山县水月寺镇高岚小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宋  成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教育局教育股干部、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袁菊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两河口镇一支笔初级中学团支部书记、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郑雪芹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三峡工程希望小学中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  勇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秭归县实验小学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覃巧灵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实验小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覃  团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渔峡口初级中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陶文欢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渔峡口镇渔坪小学中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肖军林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长阳土家族自治县贺家坪小学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邓南亚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教育局教育股股长、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唐斯琦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实验小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骆祚超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五峰土家族自治县渔洋关镇小学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苏庆华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实验小学党总支书记、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君美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小溪塔第二小中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杨新宇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雾渡河镇初级中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金钟霖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小溪塔第三小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  宇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教育团工委书记、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新峤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夷陵区青少年活动中心主任、校外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高静雯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教育局团工委书记、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靳红梅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西坝小学中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苏  维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第四中学团委书记、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露露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镇镜山小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闵  军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实验小学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郑  洁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桃花岭小学副校长、西陵之星名师工作室主持人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  静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西陵区金安岭社区书记、少工委主任、二十四中学校外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西婷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第六中学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关晓菲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教育局教育科干部、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肖  超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同行社会工作服务中心社区办公室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杜华莉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宝塔河小学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邓和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伍家岗区东艳路小学中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姚白露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点军区教育局教育团工委书记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宁海银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点军区至喜小学党支部书记、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吴  月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点军区点军小学少先队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周  薇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猇亭区第一小学副校长、团区委挂职副书记、区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毛亚鹏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猇亭区实验小学中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李  璐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高新区教育局、区少先队总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苏  虹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青岛路小学、少先队大队辅导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华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第十九中学校长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颜  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中共宜昌市委党校党性教育教研室副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简璐丝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三峡职业技术学院大学生心理健康教育中心副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杨庆华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教育科学研究院德育教研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冯  方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三峡大学马克思主义学院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田明政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青少年宫党支部书记、主任、少工委主任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  新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市青少年综合实践学校副校长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王彦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宜昌神墨教育培训学校大队辅导员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greatwall</dc:creator>
  <dc:description/>
  <dc:language>en-US</dc:language>
  <cp:lastModifiedBy>可乐</cp:lastModifiedBy>
  <cp:lastPrinted>2022-05-11T16:56:00Z</cp:lastPrinted>
  <dcterms:modified xsi:type="dcterms:W3CDTF">2022-05-10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0EFAD558F4344A40960A211ADF91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