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en-US"/>
        </w:rPr>
        <w:object w:dxaOrig="9120" w:dyaOrig="3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05pt;margin-top:16.55pt;width:441.75pt;height:17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854298" r:id="rId2"/>
        </w:objec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仿宋_GB2312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宜市青联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cs="方正小标宋简体" w:eastAsia="方正小标宋简体"/>
          <w:b/>
          <w:bCs/>
          <w:kern w:val="0"/>
          <w:sz w:val="44"/>
          <w:szCs w:val="44"/>
        </w:rPr>
        <w:t>关于开展</w:t>
      </w:r>
      <w:r>
        <w:rPr>
          <w:rFonts w:eastAsia="方正小标宋简体"/>
          <w:b/>
          <w:bCs/>
          <w:kern w:val="0"/>
          <w:sz w:val="44"/>
          <w:szCs w:val="44"/>
        </w:rPr>
        <w:t>“</w:t>
      </w:r>
      <w:r>
        <w:rPr>
          <w:rFonts w:cs="方正小标宋简体" w:eastAsia="方正小标宋简体"/>
          <w:b/>
          <w:bCs/>
          <w:kern w:val="0"/>
          <w:sz w:val="44"/>
          <w:szCs w:val="44"/>
        </w:rPr>
        <w:t>青春扶贫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cs="方正小标宋简体" w:eastAsia="方正小标宋简体"/>
          <w:b/>
          <w:bCs/>
          <w:kern w:val="0"/>
          <w:sz w:val="44"/>
          <w:szCs w:val="44"/>
        </w:rPr>
        <w:t>携手小康</w:t>
      </w:r>
      <w:r>
        <w:rPr>
          <w:rFonts w:eastAsia="方正小标宋简体"/>
          <w:b/>
          <w:bCs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cs="方正小标宋简体" w:eastAsia="方正小标宋简体"/>
          <w:b/>
          <w:bCs/>
          <w:kern w:val="0"/>
          <w:sz w:val="44"/>
          <w:szCs w:val="44"/>
        </w:rPr>
        <w:t>志愿者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市区团委、高新区团工委，各大型企事业单位、大中专院校团委，市直机关团工委、国资委团工委、金融团工委，各志愿服务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深入贯彻落实中央、省委关于扶贫开发工作的相关精神，按照团中央、团省委关于青年参与扶贫工作的安排部署，积极围绕精准扶贫精准脱贫中心工作，打造全市共青团系统“青春扶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携手小康”工作品牌，团市委、市志愿者协会拟在全市启动“青春扶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携手小康”志愿服务系列活动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活动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充分激发团组织和志愿者组织“奉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友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互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进步”的志愿精神，广泛动员志愿者参与“精准扶贫”工作，鼓励志愿服务团队结合自身优势及特点，深入全市</w:t>
      </w:r>
      <w:r>
        <w:rPr>
          <w:rFonts w:eastAsia="方正仿宋简体"/>
          <w:sz w:val="32"/>
          <w:szCs w:val="32"/>
        </w:rPr>
        <w:t>243</w:t>
      </w:r>
      <w:r>
        <w:rPr>
          <w:rFonts w:eastAsia="方正仿宋简体"/>
          <w:sz w:val="32"/>
          <w:szCs w:val="32"/>
        </w:rPr>
        <w:t>个贫困村开展结对帮扶工作，发挥志愿者在助力精准扶贫、实现宜昌“两个率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两个进位”目标中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一）落实志愿者结对帮扶工作。</w:t>
      </w:r>
      <w:r>
        <w:rPr>
          <w:rFonts w:eastAsia="方正仿宋简体"/>
          <w:sz w:val="32"/>
          <w:szCs w:val="32"/>
        </w:rPr>
        <w:t>由各县市区团委统筹，全市各级各类志愿服务组织共同参与，实现志愿服务队与贫困村，志愿者与贫困村中的留守儿童、困境青少年的结对，实现结对帮扶工作的常态化、长效化。争取在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底完成志愿服务队与全市</w:t>
      </w:r>
      <w:r>
        <w:rPr>
          <w:rFonts w:eastAsia="方正仿宋简体"/>
          <w:sz w:val="32"/>
          <w:szCs w:val="32"/>
        </w:rPr>
        <w:t>243</w:t>
      </w:r>
      <w:r>
        <w:rPr>
          <w:rFonts w:eastAsia="方正仿宋简体"/>
          <w:sz w:val="32"/>
          <w:szCs w:val="32"/>
        </w:rPr>
        <w:t>个贫困村结对帮扶的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二）开展志愿服务系列活动。</w:t>
      </w:r>
      <w:r>
        <w:rPr>
          <w:rFonts w:eastAsia="方正仿宋简体"/>
          <w:sz w:val="32"/>
          <w:szCs w:val="32"/>
        </w:rPr>
        <w:t>各县市区团委及志愿服务组织结合自身实际，充分整合各方资源，就“九扶九送”活动项目拟定帮扶计划，开展帮扶行动。一是扶志气，送政策。通过政策宣传、宣讲等形式进行精神扶持，帮助贫困人群树立生活信心，增强克服困难、奋发进取的意志；二是扶人才，送科技。结合志愿服务组织的优势资源，与贫困村进行科技人才的对接及科学生产相关知识传授；三是扶卫生，送医疗。通过开展义诊、医疗救助活动等帮助提升整体健康状况，在力所能及的范围内帮助解决因病致贫问题；四是扶文化，送节目。以文艺表演、文化交流等形式丰富农村精神文化生活；五是扶权益，送法律。通过法律知识的宣讲和普及、提供法律援助，提升村民的法制意识和维权能力；六是扶就业，送岗位。通过技能培训、介绍就业等方式帮助就业困难人群实现就业、再就业；七是扶创业，送信息。通过农村电商培训、资源对接等方式扶持农村青年自主创业；八是扶学业，送希望。帮助贫困家庭子女落实助学措施，建立长期助学计划，帮助其顺利完成学业；九是扶健康，送体育。结合贫困村实际需求，为其援助体育健身器材，组织开展体育健身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三）开展“</w:t>
      </w:r>
      <w:r>
        <w:rPr>
          <w:rFonts w:eastAsia="方正楷体简体"/>
          <w:sz w:val="32"/>
          <w:szCs w:val="32"/>
        </w:rPr>
        <w:t>3·5”</w:t>
      </w:r>
      <w:r>
        <w:rPr>
          <w:rFonts w:eastAsia="方正楷体简体"/>
          <w:sz w:val="32"/>
          <w:szCs w:val="32"/>
        </w:rPr>
        <w:t>志愿者日集中行动。</w:t>
      </w:r>
      <w:r>
        <w:rPr>
          <w:rFonts w:eastAsia="方正仿宋简体"/>
          <w:sz w:val="32"/>
          <w:szCs w:val="32"/>
        </w:rPr>
        <w:t>以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中国青年志愿者服务日为契机，在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日集中开展志愿者青春扶贫集中行动。除团市委举办市级示范活动外，各县市区团委要积极围绕“青春扶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携手小康”主题，以“九扶九送”活动内容为指导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一）精心组织，扎实开展。</w:t>
      </w:r>
      <w:r>
        <w:rPr>
          <w:rFonts w:eastAsia="方正仿宋简体"/>
          <w:sz w:val="32"/>
          <w:szCs w:val="32"/>
        </w:rPr>
        <w:t>该活动是“青春扶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携手小康”共青团助力“精准扶贫”活动的重要内容，请各级团组织、志愿者组织高度重视，积极部署，组织好志愿者集中行动，同时在全年有计划地开展志愿者参与精准扶贫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二）持续服务，突出实效。</w:t>
      </w:r>
      <w:r>
        <w:rPr>
          <w:rFonts w:eastAsia="方正仿宋简体"/>
          <w:sz w:val="32"/>
          <w:szCs w:val="32"/>
        </w:rPr>
        <w:t>将结对帮扶工作落细落实，在充分调研摸准需求的基础上拿出帮扶方案，实现志愿者与受助对象的精准对接，实现帮扶的常态化、长效化。各级团组织和志愿服务组织要充分保障志愿者的人身安全，条件许可的情况下安排一定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三）整合资源，协同合作。</w:t>
      </w:r>
      <w:r>
        <w:rPr>
          <w:rFonts w:eastAsia="方正仿宋简体"/>
          <w:sz w:val="32"/>
          <w:szCs w:val="32"/>
        </w:rPr>
        <w:t>充分发挥团组织和志愿者组织的组织联络优势，广泛争取各方资源，采取多种筹资方式，为志愿服务活动开展提供人力、物力、财力支持。在全市统一主题下结合自身特色制定活动方案，选择服务项目，打造服务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楷体简体"/>
          <w:sz w:val="32"/>
          <w:szCs w:val="32"/>
        </w:rPr>
        <w:t>（四）加强宣传，营造氛围。</w:t>
      </w:r>
      <w:r>
        <w:rPr>
          <w:rFonts w:eastAsia="方正仿宋简体"/>
          <w:sz w:val="32"/>
          <w:szCs w:val="32"/>
        </w:rPr>
        <w:t>在开展活动的同时，将线下活动与线下宣传，传统媒体宣传与新媒体宣传相结合，采取活动微直播、拍摄微视频、撰写微感悟等形式，在全社会营造人人关注农村发展，人人参与精准扶贫的氛围，扩大共青团参与精准扶贫的社会影响力。年底团市委、市志愿者协会将对表现突出的组织和个人给予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：刘丽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熊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0717-62526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840" w:hanging="0"/>
        <w:jc w:val="righ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宜昌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640" w:firstLine="528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仿宋_GB2312" w:hAnsi="仿宋;仿宋_GB2312" w:eastAsia="仿宋;仿宋_GB2312" w:cs="仿宋;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仿宋_GB2312" w:hAnsi="仿宋;仿宋_GB2312" w:eastAsia="仿宋;仿宋_GB2312" w:cs="仿宋;仿宋_GB2312"/>
                        <w:sz w:val="28"/>
                        <w:szCs w:val="28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1:00Z</dcterms:created>
  <dc:creator>Microsoft</dc:creator>
  <dc:description/>
  <dc:language>en-US</dc:language>
  <cp:lastModifiedBy>tr</cp:lastModifiedBy>
  <cp:lastPrinted>2016-02-19T15:22:00Z</cp:lastPrinted>
  <dcterms:modified xsi:type="dcterms:W3CDTF">2016-02-19T08:31:13Z</dcterms:modified>
  <cp:revision>41</cp:revision>
  <dc:subject/>
  <dc:title>关于开展“青春扶贫 携手小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