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宜市青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共青团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单位的决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，在市委、市政府的关心重视和坚强领导下，全市各级团组织高举中国特色社会主义伟大旗帜，坚持以邓小平理论、“三个代表”重要思想、科学发展观为指导，</w:t>
      </w:r>
      <w:r>
        <w:rPr>
          <w:rFonts w:ascii="Times New Roman" w:hAnsi="Times New Roman" w:cs="Times New Roman" w:eastAsia="方正仿宋简体"/>
          <w:sz w:val="32"/>
          <w:szCs w:val="32"/>
        </w:rPr>
        <w:t>认真学习贯彻习近平总书记系列重要讲话精神，</w:t>
      </w:r>
      <w:r>
        <w:rPr>
          <w:rFonts w:ascii="Times New Roman" w:hAnsi="Times New Roman" w:cs="Times New Roman" w:eastAsia="方正仿宋简体"/>
          <w:sz w:val="32"/>
          <w:szCs w:val="32"/>
        </w:rPr>
        <w:t>紧扣时代主题，把握青年脉搏，全面履行团的基本职能，不断提高团的工作科学化水平，推动各项工作实现了新发展、取得了新成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全年工作中，全市各级团组织，积极推进团的改革创新工作，锐意进取，克难攻坚，狠抓落实，形成了全市整体联动、各级成绩突出、各地特色鲜明的工作局面。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底，团市委组织开展了对各地、各单位年度共青团工作的考核评价。根据考核情况，团市委研究决定，授予宜都团市委、秭归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茅坪镇团委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单位“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度全市共青团工作先进单位”荣誉称号，予以通报表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希望受表彰的单位珍惜荣誉，再接再厉，再创佳绩。全市各级团组织要以受表彰单位为榜样，深入学习贯彻中央、省委党的群团工作会议精神，以保持和增强团的政治性、先进性、群众性，克服“机关化、行政化、贵族化、娱乐化”为目标，深入推进团的各项工作和建设，团结带领全市广大青年在现代化特大城市建设进程中贡献力量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度全市共青团工作先进单位名单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宜昌市委员会</w:t>
      </w:r>
    </w:p>
    <w:p>
      <w:pPr>
        <w:pStyle w:val="Normal"/>
        <w:spacing w:lineRule="exact" w:line="570"/>
        <w:ind w:firstLine="5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全市共青团工作先进单位名单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共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个，排名不分先后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宜都市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枝江市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兴山县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秭归县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西陵区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sz w:val="32"/>
          <w:szCs w:val="32"/>
        </w:rPr>
        <w:t>团伍家岗区</w:t>
      </w:r>
      <w:r>
        <w:rPr>
          <w:rFonts w:ascii="Times New Roman" w:hAnsi="Times New Roman" w:cs="Times New Roman" w:eastAsia="方正仿宋简体"/>
          <w:sz w:val="32"/>
          <w:szCs w:val="32"/>
        </w:rPr>
        <w:t>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枝城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安福寺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王店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鸣凤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南阳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茅坪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龙舟坪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长乐坪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龙泉镇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学院街道工作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伍家乡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土城乡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古老背街道工作委员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南苑街道工作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6:00Z</dcterms:created>
  <dc:creator>何锋</dc:creator>
  <dc:description/>
  <dc:language>en-US</dc:language>
  <cp:lastModifiedBy>Administrator</cp:lastModifiedBy>
  <cp:lastPrinted>2016-03-02T15:09:00Z</cp:lastPrinted>
  <dcterms:modified xsi:type="dcterms:W3CDTF">2016-03-07T02:3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