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宜市青发〔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44"/>
          <w:szCs w:val="44"/>
        </w:rPr>
      </w:pPr>
      <w:r>
        <w:rPr>
          <w:rFonts w:eastAsia="方正小标宋简体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申报</w:t>
      </w:r>
      <w:r>
        <w:rPr>
          <w:rFonts w:eastAsia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全市优秀共青团员”、“全市优秀共青团干部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、“全市五四红旗团委（团支部）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  知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团委、高新区团工委，市直机关团工委，国资委团工委，金融团工委，各大型企事业单位、大中专院校团委，宜昌军分区政治部，武警宜昌支队政治部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全市优秀共青团员”、“全市优秀共青团干部”、“全市五四红旗团委（团支部）”是共青团宜昌市委授予全市团员、团干部和基层团组织的最高荣誉。经研究决定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五四”期间，团市委将集中表彰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全市优秀共青团员”、“全市优秀共青团干部”、“全市五四红旗团委（团支部）”。现就申报工作有关事项通知如下。</w:t>
      </w:r>
    </w:p>
    <w:p>
      <w:pPr>
        <w:pStyle w:val="Style15"/>
        <w:spacing w:lineRule="exact" w:line="52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条件</w:t>
      </w:r>
    </w:p>
    <w:p>
      <w:pPr>
        <w:pStyle w:val="Style15"/>
        <w:spacing w:lineRule="exact" w:line="520" w:before="0" w:after="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全市优秀共青团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龄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（</w:t>
      </w:r>
      <w:r>
        <w:rPr>
          <w:rFonts w:eastAsia="仿宋_GB2312"/>
          <w:kern w:val="0"/>
          <w:sz w:val="32"/>
          <w:szCs w:val="32"/>
        </w:rPr>
        <w:t>19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出生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理想信念坚定，拥护党的领导，热爱祖国、热爱人民、热爱社会主义，遵纪守法，品德高尚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勤于学习，勇于创造，甘于奉献，符合团员创先争优“五个带头”的标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本职岗位上创先争优，取得突出成绩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觉遵守团的章程，模范履行团员的各项义务，积极参加团的活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入团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上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违反计划生育相关规定实行“一票否决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级专职团干部不参加“优秀共青团员”评选。</w:t>
      </w:r>
    </w:p>
    <w:p>
      <w:pPr>
        <w:pStyle w:val="Style15"/>
        <w:spacing w:lineRule="exact" w:line="520" w:before="0" w:after="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全市优秀共青团干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理想信念坚定，坚持正确的政治方向，高举中国特色社会主义伟大旗帜，坚决贯彻执行党的基本路线和各项方针、政策，符合团干部创先争优“五个表率”的要求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忠诚党的事业，注重党性修养，坚持原则，公道正派，严格遵守中央八项规定，坚决反对“四风”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热爱团的岗位，勤奋工作，锐意创新，开拓进取，认真执行团的上级机关作出的指示和决议，坚持围绕党政中心和青年需求扎实开展工作，在团的岗位上取得突出业绩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良好的工作作风，深入基层，服务青年，在青年中具有广泛的影响力、号召力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事团的工作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上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违反计划生育相关规定实行“一票否决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市优秀共青团干部”评选重点面向基层。团县（市、区）委领导班子成员不参加评选。</w:t>
      </w:r>
    </w:p>
    <w:p>
      <w:pPr>
        <w:pStyle w:val="Style15"/>
        <w:spacing w:lineRule="exact" w:line="520" w:before="0" w:after="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全市五四红旗团委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活跃，成绩显著。扎实开展团的工作和活动，工作具有鲜明特色，团员踊跃参与，在青年中有影响。大力加强服务型团组织建设，着力打造联系和服务青年的坚强堡垒。在落实全团重点工作和开展全团性品牌活动方面取得实效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设置规范，班子配备齐全，工作制度健全，团的委员会能够发挥积极作用，经常开展团员教育、团员管理、团员发展工作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委班子能力强、业务精，认真贯彻民主集中制，团结进取，作风扎实，具有开拓创新精神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团员中具有较强的吸引力和凝聚力，团员队伍充分发挥模范带头作用，在本单位或本地区具有较好影响，</w:t>
      </w:r>
      <w:r>
        <w:rPr>
          <w:rFonts w:ascii="仿宋_GB2312" w:hAnsi="仿宋_GB2312" w:eastAsia="仿宋_GB2312"/>
          <w:sz w:val="32"/>
          <w:szCs w:val="32"/>
        </w:rPr>
        <w:t>符合基层团组织创先争优“五个好”的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市、区）团委不参加评选。</w:t>
      </w:r>
    </w:p>
    <w:p>
      <w:pPr>
        <w:pStyle w:val="Style15"/>
        <w:spacing w:lineRule="exact" w:line="520" w:before="0" w:after="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全市五四红旗团支部（总支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作活跃，至少有一项以上特色工作，有效吸引团员青年积极参与。大力开展服务型团组织建设，在联系和服务青年方面做出了突出成绩，在所在单位和青年中获得高度认可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设置规范，成员结构合理，工作制度健全，经常开展团员教育、团员管理、团员发展等工作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支部（总支）成员工作能力较强，认真落实上级团组织的工作要求，扎实有效地开展团的工作，符合基层团组织创先争优“五个好”的标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被推报为“全市五四红旗团委”候选单位的，不再推报其下属团支部（总支）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名额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参照各地、各单位组织情况，按一定比例进行名额分配，具体名额见附表。各地、各单位要严格按照所分配名额进行申报。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、各单位要扩大视野，拓宽渠道，重点面向基层、面向一线，兼顾领域和行业分布，推报的候选人（单位）的数量、结构应与团员、团干部、基层团组织在各领域的分布情况相匹配，并向非公企业团组织、社会组织和农村（社区）基层团组织适当倾斜。各县（市、区）推荐名额中，学生团员、团干部申报名额不得超过总数的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各县（市、区）五四红旗团组织申报名额应有农村（社区）基层团组织或非公企业团组织。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有关工作要求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团组织要对申报工作高度重视，坚持标准，严格把关，切实将最先进的团组织和最优秀的团员、团干部推荐上来，通过申报评选，形成正确导向，激励和调动各级团组织和团员团干部的积极性和创造性。各县（市、区）团委要认真履行团内民主程序，将组织评价和群众评价结合起来，对拟申报单位进行全面的了解和考核，在听取党组织意见的基础上，确定申报名单。推报的候选人（单位）须在本地本单位团员青年中进行公示，符合条件的方可上报。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指导申报单位和个人认真填写申报表，按要求撰写申报事迹材料，各县（市、区）申报工作由各县（市、区）团委组织并集中上报。申报材料（包括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的申报材料、《申报表》、公示情况的说明、工作照一张），一律采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纸张格式，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申报材料请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报团市委组织部。</w:t>
      </w:r>
      <w:r>
        <w:rPr>
          <w:rFonts w:ascii="仿宋_GB2312" w:hAnsi="仿宋_GB2312" w:eastAsia="仿宋_GB2312"/>
          <w:color w:val="000000"/>
          <w:sz w:val="32"/>
          <w:szCs w:val="32"/>
        </w:rPr>
        <w:t>并将申报材料电子版发送至</w:t>
      </w:r>
      <w:r>
        <w:rPr>
          <w:rFonts w:eastAsia="仿宋_GB2312" w:cs="Times New Roman" w:ascii="Times New Roman" w:hAnsi="Times New Roman"/>
          <w:sz w:val="32"/>
          <w:szCs w:val="32"/>
        </w:rPr>
        <w:t>176258207</w:t>
      </w:r>
      <w:r>
        <w:rPr>
          <w:rFonts w:eastAsia="仿宋_GB2312" w:ascii="仿宋_GB2312" w:hAnsi="仿宋_GB2312"/>
          <w:color w:val="000000"/>
          <w:sz w:val="32"/>
          <w:szCs w:val="32"/>
        </w:rPr>
        <w:t>@qq.com</w:t>
      </w:r>
      <w:r>
        <w:rPr>
          <w:rFonts w:ascii="仿宋_GB2312" w:hAnsi="仿宋_GB2312" w:eastAsia="仿宋_GB2312"/>
          <w:sz w:val="32"/>
          <w:szCs w:val="32"/>
        </w:rPr>
        <w:t>。逾期未报的，视为自动放弃，不再催报；申报材料不全的，不予受理。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何锋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1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6252691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cs="Times New Roman" w:ascii="Times New Roman" w:hAnsi="Times New Roman"/>
          <w:sz w:val="32"/>
          <w:szCs w:val="32"/>
        </w:rPr>
        <w:t>176258207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@qq.com</w:t>
        </w:r>
      </w:hyperlink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宜昌市胜利四路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共青团宜昌市委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全市优秀共青团员”、“全市优秀共青团干部”、“全市五四红旗团委（团支部）”申报名额分配表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全市优秀共青团员”申报表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全市优秀共青团干部”申报表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全市五四红旗团委”申报表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left="175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全市五四红旗团支部（总支）”申报表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</w:rPr>
        <w:t>宜昌市委员会</w:t>
      </w:r>
    </w:p>
    <w:p>
      <w:pPr>
        <w:pStyle w:val="Style15"/>
        <w:tabs>
          <w:tab w:val="clear" w:pos="420"/>
          <w:tab w:val="left" w:pos="0" w:leader="none"/>
          <w:tab w:val="left" w:pos="150" w:leader="none"/>
        </w:tabs>
        <w:spacing w:lineRule="exact" w:line="52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/>
          <w:sz w:val="36"/>
          <w:szCs w:val="36"/>
        </w:rPr>
        <w:t>2015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“全市优秀共青团员”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新宋体" w:eastAsia="方正小标宋简体"/>
          <w:spacing w:val="-20"/>
          <w:sz w:val="36"/>
          <w:szCs w:val="36"/>
        </w:rPr>
        <w:t>全市优秀共青团干部”、“全市五四红旗团委（团支部）”</w:t>
      </w:r>
      <w:r>
        <w:rPr>
          <w:rFonts w:ascii="方正小标宋简体" w:hAnsi="方正小标宋简体" w:cs="新宋体" w:eastAsia="方正小标宋简体"/>
          <w:sz w:val="36"/>
          <w:szCs w:val="36"/>
        </w:rPr>
        <w:t>申 报 名 额 分 配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440"/>
        <w:gridCol w:w="1638"/>
      </w:tblGrid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30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30"/>
              </w:rPr>
              <w:t>优秀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30"/>
              </w:rPr>
              <w:t>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30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30"/>
              </w:rPr>
              <w:t>共青团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30"/>
              </w:rPr>
              <w:t>红旗团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30"/>
              </w:rPr>
              <w:t>红旗团支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ascii="黑体" w:hAnsi="黑体" w:cs="宋体" w:eastAsia="黑体"/>
                <w:sz w:val="24"/>
                <w:szCs w:val="30"/>
              </w:rPr>
              <w:t>（总支）</w:t>
            </w:r>
          </w:p>
        </w:tc>
      </w:tr>
      <w:tr>
        <w:trPr>
          <w:trHeight w:val="40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宜都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枝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7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当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远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5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兴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6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秭归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长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7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五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夷陵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西陵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6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伍家岗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点军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猇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7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</w:tr>
      <w:tr>
        <w:trPr>
          <w:trHeight w:val="4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直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市国资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金融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</w:tr>
      <w:tr>
        <w:trPr>
          <w:trHeight w:val="4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中省在宜，大型企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</w:tr>
      <w:tr>
        <w:trPr>
          <w:trHeight w:val="4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大中专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</w:tr>
      <w:tr>
        <w:trPr>
          <w:trHeight w:val="44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  <w:szCs w:val="30"/>
              </w:rPr>
            </w:pPr>
            <w:r>
              <w:rPr>
                <w:rFonts w:ascii="仿宋_GB2312" w:hAnsi="仿宋_GB2312"/>
                <w:spacing w:val="-4"/>
                <w:sz w:val="24"/>
                <w:szCs w:val="30"/>
              </w:rPr>
              <w:t>武警、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</w:tr>
      <w:tr>
        <w:trPr>
          <w:trHeight w:val="4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非公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</w:tr>
      <w:tr>
        <w:trPr>
          <w:trHeight w:val="4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1</w:t>
            </w:r>
            <w:r>
              <w:rPr>
                <w:sz w:val="24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  <w:r>
              <w:rPr>
                <w:sz w:val="24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  <w:r>
              <w:rPr>
                <w:sz w:val="24"/>
                <w:szCs w:val="3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  <w:r>
              <w:rPr>
                <w:sz w:val="24"/>
                <w:szCs w:val="30"/>
              </w:rPr>
              <w:t>9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全市优秀共青团员表彰人选申报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72"/>
        <w:gridCol w:w="885"/>
        <w:gridCol w:w="655"/>
        <w:gridCol w:w="740"/>
        <w:gridCol w:w="496"/>
        <w:gridCol w:w="1034"/>
        <w:gridCol w:w="1963"/>
      </w:tblGrid>
      <w:tr>
        <w:trPr>
          <w:trHeight w:val="6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组织意见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所在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组织意见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所在单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县市区（单位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617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6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00" w:before="156" w:after="156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全市优秀共青团干部表彰人选申报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07"/>
        <w:gridCol w:w="933"/>
        <w:gridCol w:w="462"/>
        <w:gridCol w:w="618"/>
        <w:gridCol w:w="1377"/>
        <w:gridCol w:w="2097"/>
      </w:tblGrid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迹简历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组织意见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所在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组织意见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所在单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县市区（单位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617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24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6"/>
          <w:szCs w:val="36"/>
        </w:rPr>
        <w:t>全市五四红旗团委申报表</w:t>
      </w:r>
    </w:p>
    <w:p>
      <w:pPr>
        <w:pStyle w:val="Normal"/>
        <w:widowControl/>
        <w:spacing w:lineRule="exact" w:line="480"/>
        <w:ind w:firstLine="2607"/>
        <w:jc w:val="left"/>
        <w:rPr>
          <w:rFonts w:ascii="黑体" w:hAnsi="黑体" w:eastAsia="黑体" w:cs="宋体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6"/>
          <w:kern w:val="0"/>
          <w:sz w:val="36"/>
          <w:szCs w:val="3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373"/>
        <w:gridCol w:w="597"/>
        <w:gridCol w:w="6"/>
        <w:gridCol w:w="1496"/>
        <w:gridCol w:w="499"/>
        <w:gridCol w:w="6"/>
        <w:gridCol w:w="1328"/>
        <w:gridCol w:w="870"/>
        <w:gridCol w:w="1220"/>
        <w:gridCol w:w="677"/>
      </w:tblGrid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全称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类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邮编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情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现有团员总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“推优”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部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委委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人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委所属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职团干部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委所属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兼职团干部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委上次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届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委书记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同级党委委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委书记能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列席同级党委会议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条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工作经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属活动阵地数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费收缴情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应收团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实收团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应上缴团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实际上缴团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属团组织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总支）数量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近两届能按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换届的数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近三年来获奖情况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" w:hAnsi="宋体" w:cs="宋体"/>
          <w:vanish/>
          <w:color w:val="000000"/>
          <w:kern w:val="0"/>
          <w:szCs w:val="21"/>
        </w:rPr>
      </w:pPr>
      <w:r>
        <w:rPr>
          <w:rFonts w:cs="宋体" w:ascii="宋体" w:hAnsi="宋体"/>
          <w:vanish/>
          <w:color w:val="000000"/>
          <w:kern w:val="0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461"/>
        <w:gridCol w:w="761"/>
        <w:gridCol w:w="3776"/>
      </w:tblGrid>
      <w:tr>
        <w:trPr>
          <w:trHeight w:val="77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近三年来开展的主要活动情况以及取得的效果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签  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月  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签  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</w:t>
            </w:r>
          </w:p>
        </w:tc>
      </w:tr>
      <w:tr>
        <w:trPr>
          <w:trHeight w:val="10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 </w:t>
      </w:r>
      <w:r>
        <w:rPr>
          <w:rFonts w:ascii="仿宋_GB2312" w:hAnsi="仿宋_GB2312" w:cs="宋体" w:eastAsia="仿宋_GB2312"/>
          <w:color w:val="000000"/>
          <w:spacing w:val="-16"/>
          <w:kern w:val="0"/>
          <w:sz w:val="24"/>
        </w:rPr>
        <w:t>注：专职团干部指专门从事共青团工作，不兼任其他工作的人员；兼职团干部指既从事共青团工作，又兼任其他工作的人员。</w:t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16"/>
          <w:kern w:val="0"/>
          <w:sz w:val="32"/>
          <w:szCs w:val="32"/>
        </w:rPr>
        <w:t xml:space="preserve">5 </w:t>
      </w:r>
      <w:r>
        <w:rPr>
          <w:rFonts w:eastAsia="黑体" w:cs="黑体" w:ascii="黑体" w:hAnsi="黑体"/>
          <w:color w:val="000000"/>
          <w:spacing w:val="-16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805"/>
        <w:jc w:val="left"/>
        <w:rPr>
          <w:rFonts w:ascii="黑体" w:hAnsi="黑体" w:eastAsia="黑体"/>
          <w:b/>
          <w:b/>
          <w:color w:val="000000"/>
          <w:spacing w:val="-16"/>
          <w:kern w:val="0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-16"/>
          <w:kern w:val="0"/>
          <w:sz w:val="36"/>
          <w:szCs w:val="36"/>
        </w:rPr>
        <w:t>全市五四红旗团支部（总支）申报表</w:t>
      </w:r>
    </w:p>
    <w:p>
      <w:pPr>
        <w:pStyle w:val="Normal"/>
        <w:spacing w:lineRule="exact" w:line="500"/>
        <w:ind w:firstLine="1805"/>
        <w:jc w:val="left"/>
        <w:rPr>
          <w:rFonts w:ascii="黑体" w:hAnsi="黑体" w:eastAsia="黑体"/>
          <w:b/>
          <w:b/>
          <w:color w:val="000000"/>
          <w:spacing w:val="-16"/>
          <w:kern w:val="0"/>
          <w:sz w:val="36"/>
          <w:szCs w:val="36"/>
        </w:rPr>
      </w:pPr>
      <w:r>
        <w:rPr>
          <w:rFonts w:eastAsia="黑体" w:ascii="黑体" w:hAnsi="黑体"/>
          <w:b/>
          <w:color w:val="000000"/>
          <w:spacing w:val="-16"/>
          <w:kern w:val="0"/>
          <w:sz w:val="36"/>
          <w:szCs w:val="36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99"/>
        <w:gridCol w:w="174"/>
        <w:gridCol w:w="772"/>
        <w:gridCol w:w="839"/>
        <w:gridCol w:w="660"/>
        <w:gridCol w:w="245"/>
        <w:gridCol w:w="451"/>
        <w:gridCol w:w="85"/>
        <w:gridCol w:w="1219"/>
        <w:gridCol w:w="575"/>
        <w:gridCol w:w="711"/>
        <w:gridCol w:w="104"/>
        <w:gridCol w:w="696"/>
        <w:gridCol w:w="485"/>
      </w:tblGrid>
      <w:tr>
        <w:trPr>
          <w:trHeight w:val="893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团支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（总支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全  称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团支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（总支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类  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所在单位全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地址邮编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况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3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发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团员数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3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1"/>
              </w:rPr>
              <w:t>“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推优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入党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3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4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4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4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5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5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5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5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应上缴团费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5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实际上缴团费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况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换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时间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换届后的团支部（总支）委员情况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人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平均年龄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开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 度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开展活动次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参加活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总人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活动经费总数</w:t>
            </w:r>
          </w:p>
        </w:tc>
      </w:tr>
      <w:tr>
        <w:trPr>
          <w:trHeight w:val="4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3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4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5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16" w:hanging="416"/>
        <w:jc w:val="left"/>
        <w:rPr>
          <w:rFonts w:ascii="仿宋_GB2312" w:hAnsi="仿宋_GB2312" w:eastAsia="仿宋_GB2312" w:cs="宋体"/>
          <w:color w:val="000000"/>
          <w:spacing w:val="-16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24"/>
        </w:rPr>
        <w:t>注：类别指企业、农村、机关、学校、事业单位、街道社区、网格、部队、非公企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971"/>
        <w:gridCol w:w="1210"/>
        <w:gridCol w:w="3218"/>
      </w:tblGrid>
      <w:tr>
        <w:trPr>
          <w:trHeight w:val="2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最近三年以来的获奖情况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48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  <w:t>2015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开展的主要活动和青年参与情况及取得的效果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pacing w:val="-6"/>
                <w:sz w:val="24"/>
              </w:rPr>
            </w:pPr>
            <w:r>
              <w:rPr>
                <w:rFonts w:ascii="方正仿宋简体" w:hAnsi="方正仿宋简体" w:cs="宋体" w:eastAsia="方正仿宋简体"/>
                <w:spacing w:val="-6"/>
                <w:sz w:val="24"/>
                <w:szCs w:val="21"/>
              </w:rPr>
              <w:t>单</w:t>
            </w:r>
            <w:r>
              <w:rPr>
                <w:rFonts w:ascii="方正仿宋简体" w:hAnsi="方正仿宋简体" w:cs="宋体" w:eastAsia="方正仿宋简体"/>
                <w:spacing w:val="-6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spacing w:val="-6"/>
                <w:sz w:val="24"/>
              </w:rPr>
            </w:pPr>
            <w:r>
              <w:rPr>
                <w:rFonts w:ascii="方正仿宋简体" w:hAnsi="方正仿宋简体" w:cs="宋体" w:eastAsia="方正仿宋简体"/>
                <w:spacing w:val="-6"/>
                <w:sz w:val="24"/>
              </w:rPr>
              <w:t>党支部（总支）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sz w:val="24"/>
              </w:rPr>
              <w:t>意  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（签  章）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  月  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>
                <w:rFonts w:ascii="方正仿宋简体" w:hAnsi="方正仿宋简体" w:eastAsia="方正仿宋简体" w:cs="宋体"/>
                <w:spacing w:val="-6"/>
                <w:sz w:val="24"/>
              </w:rPr>
            </w:pPr>
            <w:r>
              <w:rPr>
                <w:rFonts w:ascii="方正仿宋简体" w:hAnsi="方正仿宋简体" w:cs="宋体" w:eastAsia="方正仿宋简体"/>
                <w:spacing w:val="-6"/>
                <w:sz w:val="24"/>
              </w:rPr>
              <w:t>上级</w:t>
            </w:r>
          </w:p>
          <w:p>
            <w:pPr>
              <w:pStyle w:val="2"/>
              <w:spacing w:lineRule="exact" w:line="340"/>
              <w:jc w:val="center"/>
              <w:rPr>
                <w:rFonts w:ascii="方正仿宋简体" w:hAnsi="方正仿宋简体" w:eastAsia="方正仿宋简体" w:cs="宋体"/>
                <w:spacing w:val="-6"/>
                <w:sz w:val="24"/>
              </w:rPr>
            </w:pPr>
            <w:r>
              <w:rPr>
                <w:rFonts w:ascii="方正仿宋简体" w:hAnsi="方正仿宋简体" w:cs="宋体" w:eastAsia="方正仿宋简体"/>
                <w:spacing w:val="-6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sz w:val="24"/>
              </w:rPr>
              <w:t>意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（签  章）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9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>
                <w:rFonts w:ascii="方正仿宋简体" w:hAnsi="方正仿宋简体" w:eastAsia="方正仿宋简体" w:cs="宋体"/>
                <w:spacing w:val="-6"/>
                <w:sz w:val="24"/>
              </w:rPr>
            </w:pPr>
            <w:r>
              <w:rPr>
                <w:rFonts w:ascii="方正仿宋简体" w:hAnsi="方正仿宋简体" w:cs="宋体" w:eastAsia="方正仿宋简体"/>
                <w:spacing w:val="-6"/>
                <w:sz w:val="24"/>
              </w:rPr>
              <w:t>县市区</w:t>
            </w:r>
          </w:p>
          <w:p>
            <w:pPr>
              <w:pStyle w:val="2"/>
              <w:spacing w:lineRule="exact" w:line="340"/>
              <w:jc w:val="center"/>
              <w:rPr>
                <w:rFonts w:ascii="方正仿宋简体" w:hAnsi="方正仿宋简体" w:eastAsia="方正仿宋简体" w:cs="宋体"/>
                <w:spacing w:val="-6"/>
                <w:sz w:val="24"/>
              </w:rPr>
            </w:pPr>
            <w:r>
              <w:rPr>
                <w:rFonts w:ascii="方正仿宋简体" w:hAnsi="方正仿宋简体" w:cs="宋体" w:eastAsia="方正仿宋简体"/>
                <w:spacing w:val="-6"/>
                <w:sz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sz w:val="24"/>
              </w:rPr>
              <w:t>意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共青团宜昌市委办公室            </w:t>
      </w:r>
      <w:r>
        <w:rPr>
          <w:rFonts w:eastAsia="仿宋" w:cs="仿宋" w:ascii="仿宋" w:hAnsi="仿宋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5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56973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1:00Z</dcterms:created>
  <dc:creator>Administrator</dc:creator>
  <dc:description/>
  <dc:language>en-US</dc:language>
  <cp:lastModifiedBy>Administrator</cp:lastModifiedBy>
  <cp:lastPrinted>2016-03-02T10:59:00Z</cp:lastPrinted>
  <dcterms:modified xsi:type="dcterms:W3CDTF">2016-03-07T02:35:30Z</dcterms:modified>
  <cp:revision>4</cp:revision>
  <dc:subject/>
  <dc:title>宜市青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