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宜市青发</w:t>
      </w:r>
      <w:r>
        <w:rPr>
          <w:rFonts w:ascii="仿宋_GB2312" w:hAnsi="仿宋_GB2312" w:cs="宋体;SimSun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全市五四红旗团委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五四红旗团支部（总支）的决定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6"/>
        <w:spacing w:lineRule="exact" w:line="540" w:before="0" w:after="0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县市区团委、高新区团工委，市直机关团工委，国资委团工委，金融团工委，各大型企事业单位、大中专院校团委，宜昌军分区政治部，武警宜昌支队政治部：</w:t>
      </w:r>
    </w:p>
    <w:p>
      <w:pPr>
        <w:pStyle w:val="Normal"/>
        <w:spacing w:lineRule="exact" w:line="540"/>
        <w:ind w:firstLine="640"/>
        <w:rPr/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一年来，全市各级团组织全面贯彻党的十八届三中、四中、五中全会和习近平总书记系列重要讲话精神，认真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落实中央、省委党的群团工作会议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部署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紧扣党政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中心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紧贴青年需求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全面履行职能，全面从严治团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谱写了宜昌共青团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事业发展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新篇章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，涌现出一大批工作成效突出的先进典型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为表彰先进，树立标杆，共青团宜昌市委决定：授予共青团宜都市潘家湾土家族乡委员会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37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团委“五四红旗团委”称号，授予共青团宜都市庙岗村支部委员会等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55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个团支部（总支）“五四红旗团支部（总支）”称号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本次表彰的“五四红旗团委”和“五四红旗团支部（总支）”是我市团组织中的优秀代表。他们始终坚持主动加强青少年思想引领，积极引导青年听党话、跟党走；始终坚持着眼经济社会发展大局，团结带领青年发挥生力军作用；始终坚持注重对青年的直接联系、直接服务、直接引导，有效提升团组织吸引力和凝聚力；始终坚持夯实基层基础，打造坚强的战斗堡垒。他们集中展现了新形势下的团的建设和团的工作的崭新面貌，是全市各级团组织学习的榜样。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团的组织建设是团的全部工作的基础，加强团的组织建设是一项需要常抓不懈的工作任务。希望此次受到表彰的团组织珍惜荣誉、再接再厉，努力在团的各项工作中再创新的业绩。希望各级团组织向受表彰的团组织学习，以保持和增强团的政治性、先进性、群众性，克服机关化、行政化、贵族化、娱乐化倾向为目标，着力推动全市共青团改革发展，全面履行团的基本职能，全面从严治团，以“全团有影响，全省创一流”的优异成绩，为实现宜昌“</w:t>
      </w:r>
      <w:r>
        <w:rPr>
          <w:rFonts w:eastAsia="方正仿宋简体" w:cs="宋体;SimSun" w:ascii="方正仿宋简体" w:hAnsi="方正仿宋简体"/>
          <w:kern w:val="0"/>
          <w:sz w:val="32"/>
          <w:szCs w:val="32"/>
        </w:rPr>
        <w:t>135”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战略体系和“两个率先、两个进位”奋斗目标，加快建设“既大又强，特优特美”的现代化特大城市贡献青春力量！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</w:t>
      </w: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宜昌市“五四红旗团委”名单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宜昌市“五四红旗团支部（总支）”名单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eastAsia="方正仿宋简体"/>
          <w:sz w:val="32"/>
          <w:szCs w:val="32"/>
        </w:rPr>
        <w:t>共青团宜昌市委员会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昌市“五四红旗团委”名单</w:t>
      </w:r>
    </w:p>
    <w:p>
      <w:pPr>
        <w:pStyle w:val="Normal"/>
        <w:spacing w:lineRule="exact" w:line="57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排名不分先后，共</w:t>
      </w:r>
      <w:r>
        <w:rPr>
          <w:rFonts w:eastAsia="方正仿宋简体" w:ascii="方正仿宋简体" w:hAnsi="方正仿宋简体"/>
          <w:sz w:val="32"/>
          <w:szCs w:val="32"/>
        </w:rPr>
        <w:t>37</w:t>
      </w:r>
      <w:r>
        <w:rPr>
          <w:rFonts w:ascii="方正仿宋简体" w:hAnsi="方正仿宋简体" w:eastAsia="方正仿宋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都市潘家湾土家族乡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都市教育局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枝江市安福寺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枝江市七星台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当阳市</w:t>
      </w:r>
      <w:r>
        <w:rPr>
          <w:rFonts w:ascii="宋体;SimSun" w:hAnsi="宋体;SimSun" w:cs="宋体;SimSun"/>
          <w:sz w:val="32"/>
          <w:szCs w:val="32"/>
        </w:rPr>
        <w:t>淯</w:t>
      </w:r>
      <w:r>
        <w:rPr>
          <w:rFonts w:ascii="方正仿宋简体" w:hAnsi="方正仿宋简体" w:cs="方正小标宋简体" w:eastAsia="方正仿宋简体"/>
          <w:sz w:val="32"/>
          <w:szCs w:val="32"/>
        </w:rPr>
        <w:t>溪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当阳市地方税务局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远安县旧县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远安县嫘祖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兴山县水月寺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兴山县公安局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秭归县茅坪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秭归县职教中心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五峰土家族自治县牛庄乡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五峰土家自治县湾潭镇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五峰土家族自治县高级中学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长阳土家族自治县龙舟坪镇委员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共青团长阳土家族自治县职业教育中心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夷陵区实验初级中学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夷陵区下堡坪乡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三峡高级中学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西陵区学院街道工作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西陵区云集街道工作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伍家岗区直机关工作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点军区教育局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点军区点军街道工作委员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共青团</w:t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小标宋简体" w:eastAsia="方正仿宋简体"/>
          <w:sz w:val="32"/>
          <w:szCs w:val="32"/>
        </w:rPr>
        <w:t>亭区云池</w:t>
      </w:r>
      <w:r>
        <w:rPr>
          <w:rFonts w:ascii="方正仿宋简体" w:hAnsi="方正仿宋简体" w:eastAsia="方正仿宋简体"/>
          <w:sz w:val="32"/>
          <w:szCs w:val="32"/>
        </w:rPr>
        <w:t>街道工作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民政局直属机关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中心人民医院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银监局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湖北宜化集团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湖北峡州酒店产业集团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5"/>
          <w:sz w:val="32"/>
          <w:szCs w:val="32"/>
        </w:rPr>
      </w:pPr>
      <w:r>
        <w:rPr>
          <w:rFonts w:ascii="方正仿宋简体" w:hAnsi="方正仿宋简体" w:eastAsia="方正仿宋简体"/>
          <w:w w:val="95"/>
          <w:sz w:val="32"/>
          <w:szCs w:val="32"/>
        </w:rPr>
        <w:t>共青团中国核工业第二二建设有限公司核电工程事业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湖北化肥厂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第六中学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第八中学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第二十六中学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三峡旅游职业技术学院委员会</w:t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宜昌市“五四红旗团支部（总支）”名单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排名不分先后，共</w:t>
      </w: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个）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都市庙岗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都市人力资源和社会保障局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都市财政局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枝江市七口堰社区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枝江市董市中学总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枝江市问安小学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当阳市干河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当阳市太子桥小学机关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当阳市农业局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兴山县高桥乡中心学校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兴发集团宜昌精细化工园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远安县河口乡机关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远安县农业局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远安县直属机关幼儿园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秭归县王家岭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秭归县王家桥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秭归县广播电影电视局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长阳土家族自治县鸭子口乡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长阳土家族自治县疾病预防控制中心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长阳土家族自治县磨市镇中心学校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五峰土家族自治县傅家堰中学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五峰土家族自治县人民医院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夷陵区龙泉初中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夷陵区乐天溪镇初级中学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昌耀电业集团有限公司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西陵区刘家大堰社区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西陵区樵湖社区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第二十五中学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伍家岗区城市管理监察大队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伍家岗区灵宝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华康工贸有限责任公司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点军区艾家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点军区土城村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点军区上峰尖村支部委员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共青团</w:t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区</w:t>
      </w:r>
      <w:r>
        <w:rPr>
          <w:rFonts w:ascii="方正仿宋简体" w:hAnsi="方正仿宋简体" w:eastAsia="方正仿宋简体"/>
          <w:sz w:val="32"/>
          <w:szCs w:val="32"/>
        </w:rPr>
        <w:t>高家店村支部委员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共青团</w:t>
      </w:r>
      <w:r>
        <w:rPr>
          <w:rFonts w:ascii="宋体;SimSun" w:hAnsi="宋体;SimSun" w:cs="宋体;SimSun"/>
          <w:sz w:val="32"/>
          <w:szCs w:val="32"/>
        </w:rPr>
        <w:t>猇</w:t>
      </w:r>
      <w:r>
        <w:rPr>
          <w:rFonts w:ascii="方正仿宋简体" w:hAnsi="方正仿宋简体" w:cs="方正仿宋简体" w:eastAsia="方正仿宋简体"/>
          <w:sz w:val="32"/>
          <w:szCs w:val="32"/>
        </w:rPr>
        <w:t>亭区</w:t>
      </w:r>
      <w:r>
        <w:rPr>
          <w:rFonts w:ascii="方正仿宋简体" w:hAnsi="方正仿宋简体" w:eastAsia="方正仿宋简体"/>
          <w:sz w:val="32"/>
          <w:szCs w:val="32"/>
        </w:rPr>
        <w:t>桐岭社区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第五人民医院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高新区珠海路社区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枝江市白洋镇社区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桃花岭饭店股份有限公司餐饮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市工商局西陵分局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港务集团资产管理有限公司总支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宜昌长江大桥总公司收费中心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湖北鄂西高速管理处第七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85"/>
          <w:sz w:val="32"/>
          <w:szCs w:val="32"/>
        </w:rPr>
      </w:pPr>
      <w:r>
        <w:rPr>
          <w:rFonts w:ascii="方正仿宋简体" w:hAnsi="方正仿宋简体" w:eastAsia="方正仿宋简体"/>
          <w:w w:val="85"/>
          <w:sz w:val="32"/>
          <w:szCs w:val="32"/>
        </w:rPr>
        <w:t>共青团中国核工业第二二建设有限公司钢结构分公司总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中建钢构有限公司华中大区宜昌片区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第七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研究所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方正仿宋简体" w:hAnsi="方正仿宋简体" w:cs="方正仿宋简体" w:eastAsia="方正仿宋简体"/>
          <w:sz w:val="32"/>
          <w:szCs w:val="32"/>
        </w:rPr>
        <w:t>七室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中国石化化肥分公司化工运行二部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中国农业银行三峡分行兴山县支行支部委员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共青团中国银行股份有限公司三峡分行支部委员会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sz w:val="32"/>
          <w:szCs w:val="32"/>
        </w:rPr>
        <w:t>共青团夷陵区公安消防大队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三峡机场边检站勤务中队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三峡大学文学与传媒学院</w:t>
      </w:r>
      <w:r>
        <w:rPr>
          <w:rFonts w:eastAsia="方正仿宋简体" w:ascii="方正仿宋简体" w:hAnsi="方正仿宋简体"/>
          <w:sz w:val="32"/>
          <w:szCs w:val="32"/>
        </w:rPr>
        <w:t>20141672</w:t>
      </w:r>
      <w:r>
        <w:rPr>
          <w:rFonts w:ascii="方正仿宋简体" w:hAnsi="方正仿宋简体" w:eastAsia="方正仿宋简体"/>
          <w:sz w:val="32"/>
          <w:szCs w:val="32"/>
        </w:rPr>
        <w:t>班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共青团湖北三峡职业技术学院医学院支部委员会</w:t>
      </w:r>
    </w:p>
    <w:p>
      <w:pPr>
        <w:pStyle w:val="Normal"/>
        <w:spacing w:lineRule="exact" w:line="570"/>
        <w:rPr>
          <w:rFonts w:ascii="方正仿宋简体" w:hAnsi="方正仿宋简体" w:eastAsia="方正仿宋简体"/>
          <w:w w:val="95"/>
          <w:sz w:val="32"/>
          <w:szCs w:val="32"/>
        </w:rPr>
      </w:pPr>
      <w:r>
        <w:rPr>
          <w:rFonts w:ascii="方正仿宋简体" w:hAnsi="方正仿宋简体" w:eastAsia="方正仿宋简体"/>
          <w:w w:val="95"/>
          <w:sz w:val="32"/>
          <w:szCs w:val="32"/>
        </w:rPr>
        <w:t>共青团三峡旅游职业技术学院</w:t>
      </w:r>
      <w:r>
        <w:rPr>
          <w:rFonts w:eastAsia="方正仿宋简体" w:ascii="方正仿宋简体" w:hAnsi="方正仿宋简体"/>
          <w:w w:val="95"/>
          <w:sz w:val="32"/>
          <w:szCs w:val="32"/>
        </w:rPr>
        <w:t>14</w:t>
      </w:r>
      <w:r>
        <w:rPr>
          <w:rFonts w:ascii="方正仿宋简体" w:hAnsi="方正仿宋简体" w:eastAsia="方正仿宋简体"/>
          <w:w w:val="95"/>
          <w:sz w:val="32"/>
          <w:szCs w:val="32"/>
        </w:rPr>
        <w:t>届五年一贯制四班支部委员会</w:t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w w:val="95"/>
          <w:sz w:val="32"/>
          <w:szCs w:val="32"/>
        </w:rPr>
      </w:pPr>
      <w:r>
        <w:rPr>
          <w:rFonts w:eastAsia="方正仿宋简体" w:ascii="方正仿宋简体" w:hAnsi="方正仿宋简体"/>
          <w:b/>
          <w:w w:val="95"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b/>
          <w:b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方正仿宋简体" w:cs="方正仿宋简体" w:ascii="方正仿宋简体" w:hAnsi="方正仿宋简体"/>
          <w:b/>
          <w:sz w:val="32"/>
          <w:szCs w:val="32"/>
          <w:u w:val="single"/>
        </w:rPr>
        <w:t xml:space="preserve">     </w:t>
      </w:r>
      <w:r>
        <w:rPr>
          <w:rFonts w:eastAsia="方正仿宋简体" w:cs="方正仿宋简体" w:ascii="方正仿宋简体" w:hAnsi="方正仿宋简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70"/>
        <w:rPr/>
      </w:pP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 xml:space="preserve">共青团宜昌市委办公室              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 xml:space="preserve">  </w:t>
      </w:r>
      <w:r>
        <w:rPr>
          <w:rFonts w:eastAsia="方正仿宋简体" w:ascii="方正仿宋简体" w:hAnsi="方正仿宋简体"/>
          <w:w w:val="95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w w:val="95"/>
          <w:sz w:val="32"/>
          <w:szCs w:val="32"/>
          <w:u w:val="single"/>
        </w:rPr>
        <w:t>5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w w:val="95"/>
          <w:sz w:val="32"/>
          <w:szCs w:val="32"/>
          <w:u w:val="single"/>
        </w:rPr>
        <w:t>3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>日印发</w:t>
      </w:r>
      <w:r>
        <w:rPr>
          <w:rFonts w:ascii="方正仿宋简体" w:hAnsi="方正仿宋简体" w:eastAsia="方正仿宋简体"/>
          <w:w w:val="95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szCs w:val="32"/>
          <w:u w:val="single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仿宋"/>
        <w:sz w:val="28"/>
      </w:rPr>
    </w:pPr>
    <w:r>
      <w:rPr>
        <w:rFonts w:eastAsia="仿宋"/>
        <w:sz w:val="28"/>
      </w:rPr>
      <w:fldChar w:fldCharType="begin"/>
    </w:r>
    <w:r>
      <w:rPr>
        <w:sz w:val="28"/>
        <w:rFonts w:eastAsia="仿宋"/>
      </w:rPr>
      <w:instrText xml:space="preserve"> PAGE </w:instrText>
    </w:r>
    <w:r>
      <w:rPr>
        <w:sz w:val="28"/>
        <w:rFonts w:eastAsia="仿宋"/>
      </w:rPr>
      <w:fldChar w:fldCharType="separate"/>
    </w:r>
    <w:r>
      <w:rPr>
        <w:sz w:val="28"/>
        <w:rFonts w:eastAsia="仿宋"/>
      </w:rPr>
      <w:t>7</w:t>
    </w:r>
    <w:r>
      <w:rPr>
        <w:sz w:val="28"/>
        <w:rFonts w:eastAsia="仿宋"/>
      </w:rPr>
      <w:fldChar w:fldCharType="end"/>
    </w:r>
  </w:p>
  <w:p>
    <w:pPr>
      <w:pStyle w:val="Footer"/>
      <w:rPr>
        <w:rFonts w:eastAsia="仿宋"/>
        <w:sz w:val="28"/>
      </w:rPr>
    </w:pPr>
    <w:r>
      <w:rPr>
        <w:rFonts w:eastAsia="仿宋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18:00Z</dcterms:created>
  <dc:creator>何锋</dc:creator>
  <dc:description/>
  <cp:keywords/>
  <dc:language>en-US</dc:language>
  <cp:lastModifiedBy>Administrator</cp:lastModifiedBy>
  <cp:lastPrinted>2016-05-03T09:37:00Z</cp:lastPrinted>
  <dcterms:modified xsi:type="dcterms:W3CDTF">2016-05-03T01:44:00Z</dcterms:modified>
  <cp:revision>10</cp:revision>
  <dc:subject/>
  <dc:title/>
</cp:coreProperties>
</file>