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90" w:before="156" w:after="312"/>
        <w:jc w:val="center"/>
        <w:textAlignment w:val="baseline"/>
        <w:rPr/>
      </w:pPr>
      <w:r>
        <w:rPr/>
        <w:t>2016-2017</w:t>
      </w:r>
      <w:r>
        <w:rPr/>
        <w:t>年度宜昌市青年文明号申报名额分配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60"/>
        <w:gridCol w:w="3780"/>
        <w:gridCol w:w="1136"/>
      </w:tblGrid>
      <w:tr>
        <w:trPr>
          <w:trHeight w:val="60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黑体;SimHei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县市区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机关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黑体;SimHei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名额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系统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行业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Times New Roman" w:hAnsi="Times New Roman" w:eastAsia="黑体;SimHei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宜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中省在宜企事业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枝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政法（公、检、法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当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通信（移动、联通、电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远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税务（国税、地税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兴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邮政快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秭归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国资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五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消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长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交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夷陵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金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西陵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住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伍家岗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教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点军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卫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猇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工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其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合计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textAlignment w:val="baseline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  <w:t>90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7:00Z</dcterms:created>
  <dc:creator>Administrator</dc:creator>
  <dc:description/>
  <cp:keywords/>
  <dc:language>en-US</dc:language>
  <cp:lastModifiedBy>Administrator</cp:lastModifiedBy>
  <dcterms:modified xsi:type="dcterms:W3CDTF">2016-06-28T02:57:00Z</dcterms:modified>
  <cp:revision>2</cp:revision>
  <dc:subject/>
  <dc:title/>
</cp:coreProperties>
</file>