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2017"</w:t>
      </w:r>
      <w:r>
        <w:rPr>
          <w:rFonts w:ascii="黑体;SimHei" w:hAnsi="黑体;SimHei" w:cs="黑体;SimHei" w:eastAsia="黑体;SimHei"/>
          <w:sz w:val="32"/>
          <w:szCs w:val="32"/>
        </w:rPr>
        <w:t>希望工程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圆梦行动</w:t>
      </w:r>
      <w:r>
        <w:rPr>
          <w:rFonts w:eastAsia="黑体;SimHei" w:cs="黑体;SimHei" w:ascii="黑体;SimHei" w:hAnsi="黑体;SimHei"/>
          <w:sz w:val="32"/>
          <w:szCs w:val="32"/>
        </w:rPr>
        <w:t>"</w:t>
      </w:r>
      <w:r>
        <w:rPr>
          <w:rFonts w:ascii="黑体;SimHei" w:hAnsi="黑体;SimHei" w:cs="黑体;SimHei" w:eastAsia="黑体;SimHei"/>
          <w:sz w:val="32"/>
          <w:szCs w:val="32"/>
        </w:rPr>
        <w:t>受助学生名单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4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86"/>
        <w:gridCol w:w="2108"/>
        <w:gridCol w:w="1704"/>
        <w:gridCol w:w="2710"/>
      </w:tblGrid>
      <w:tr>
        <w:trPr>
          <w:trHeight w:val="7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报送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录取大学</w:t>
            </w:r>
          </w:p>
        </w:tc>
      </w:tr>
      <w:tr>
        <w:trPr>
          <w:trHeight w:val="619" w:hRule="atLeast"/>
        </w:trPr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拟由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宜昌团市委、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宜昌市希望工程实施领导小组办公室资助的应届学生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（</w:t>
            </w: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  <w:t>5000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元</w:t>
            </w: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人，共计</w:t>
            </w: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  <w:t>100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人）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移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理工学院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红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科技大学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振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工程大学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傲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口学院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峡大学科技学院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业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振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照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千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颖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外国语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科技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靖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师范学院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梦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峡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财经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一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玉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峡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佳乘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中医药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妩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奥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晴川学院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远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文理学院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职业技术学校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双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学院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欣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工程学院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雨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诗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医药学院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玉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科技学院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陈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峡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经济学院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方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轻工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陈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2" w:hanging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爱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理工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农林科技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舒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工程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忠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民族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夏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经济学院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定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工商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绍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理工学院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厚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师范学院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祖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峡大学科技学院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秭归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昌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天津师范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秭归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志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湖北文理学院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秭归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玉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中南民族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秭归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萌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长江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秭归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桓素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荆楚理工学院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星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航空航天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翥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语言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工程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玉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医科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佩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梦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航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齐  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双  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湖北民族学院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刘  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武汉轻工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清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南民族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娅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医科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梦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州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启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农业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第二师范学院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承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冈师范学院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师范大学文理学院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志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华师范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金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师范大学文理学院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民族学院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银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学院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儒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峡大学科技学院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峡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夷陵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京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北工程新技术学院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夷陵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立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武汉理工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夷陵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庆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云南师范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夷陵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武汉音乐学院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夷陵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曼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苏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陵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余君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武昌理工学院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陵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高玉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厦门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陵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王仁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湖北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家岗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姊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峡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家岗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智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农业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家岗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露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军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轻工学院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军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梦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科技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军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工业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军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馨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理工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猇亭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雪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理工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猇亭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赵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航空航天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猇亭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猇亭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民族大学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 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第二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宋体;SimSun" w:cs="Courier New"/>
      <w:b/>
      <w:bCs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宋体;SimSun" w:cs="Courier New"/>
      <w:b/>
      <w:bCs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eastAsia="宋体;SimSun" w:cs="Courier New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5:00Z</dcterms:created>
  <dc:creator>USER</dc:creator>
  <dc:description/>
  <cp:keywords/>
  <dc:language>en-US</dc:language>
  <cp:lastModifiedBy>Administrator</cp:lastModifiedBy>
  <cp:lastPrinted>2017-08-28T14:04:00Z</cp:lastPrinted>
  <dcterms:modified xsi:type="dcterms:W3CDTF">2017-08-29T08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